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 w:eastAsia="en-US"/>
        </w:rPr>
      </w:pPr>
      <w:r>
        <w:rPr>
          <w:rFonts w:cs="Arial"/>
          <w:color w:val="C80000"/>
          <w:spacing w:val="40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-166370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3565</wp:posOffset>
            </wp:positionH>
            <wp:positionV relativeFrom="paragraph">
              <wp:posOffset>-166370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ambria" w:hAnsi="Cambria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Cambria" w:hAnsi="Cambria"/>
          <w:color w:val="C80000"/>
          <w:spacing w:val="40"/>
          <w:sz w:val="4"/>
          <w:szCs w:val="4"/>
          <w:lang w:val="en-US"/>
        </w:rPr>
      </w:r>
    </w:p>
    <w:p>
      <w:pPr>
        <w:pStyle w:val="1"/>
        <w:rPr>
          <w:rFonts w:ascii="Cambria" w:hAnsi="Cambria" w:cs="Cambria"/>
          <w:color w:val="C80000"/>
          <w:sz w:val="22"/>
          <w:szCs w:val="22"/>
          <w:lang w:val="lv-LV"/>
        </w:rPr>
      </w:pPr>
      <w:r>
        <w:rPr>
          <w:rFonts w:eastAsia="Cambria" w:cs="Cambria" w:ascii="Cambria" w:hAnsi="Cambria"/>
          <w:color w:val="C80000"/>
          <w:lang w:val="lv-LV"/>
        </w:rPr>
        <w:t xml:space="preserve">          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>DAUGAVPILS PILSĒTAS  XXIV HOKEJ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lv-LV"/>
        </w:rPr>
        <w:t>Ā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 xml:space="preserve"> ČEMPIONĀTS     </w:t>
      </w:r>
      <w:r>
        <w:rPr>
          <w:rFonts w:cs="Cambria" w:ascii="Cambria" w:hAnsi="Cambria"/>
          <w:color w:val="C80000"/>
          <w:sz w:val="22"/>
          <w:szCs w:val="22"/>
          <w:lang w:val="lv-LV"/>
        </w:rPr>
        <w:t xml:space="preserve">               </w:t>
      </w:r>
    </w:p>
    <w:p>
      <w:pPr>
        <w:pStyle w:val="1"/>
        <w:rPr>
          <w:rFonts w:ascii="Tahoma" w:hAnsi="Tahoma" w:cs="Tahoma"/>
          <w:b/>
          <w:b/>
          <w:i/>
          <w:i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i/>
          <w:color w:val="990000"/>
          <w:sz w:val="12"/>
          <w:szCs w:val="12"/>
          <w:lang w:val="lv-LV"/>
        </w:rPr>
      </w:r>
    </w:p>
    <w:p>
      <w:pPr>
        <w:pStyle w:val="1"/>
        <w:spacing w:lineRule="atLeast" w:line="240"/>
        <w:rPr>
          <w:rFonts w:ascii="Arial" w:hAnsi="Arial" w:cs="Arial"/>
          <w:b/>
          <w:b/>
          <w:i/>
          <w:i/>
          <w:color w:val="990000"/>
          <w:sz w:val="20"/>
          <w:szCs w:val="20"/>
          <w:lang w:val="lv-LV"/>
        </w:rPr>
      </w:pPr>
      <w:r>
        <w:rPr>
          <w:rFonts w:eastAsia="Tahoma" w:cs="Arial" w:ascii="Arial" w:hAnsi="Arial"/>
          <w:b/>
          <w:i/>
          <w:color w:val="990000"/>
          <w:sz w:val="20"/>
          <w:szCs w:val="20"/>
          <w:lang w:val="lv-LV"/>
        </w:rPr>
        <w:t xml:space="preserve">                                                          </w:t>
      </w:r>
      <w:bookmarkStart w:id="0" w:name="_Hlk91616890"/>
      <w:r>
        <w:rPr>
          <w:rFonts w:cs="Arial" w:ascii="Arial" w:hAnsi="Arial"/>
          <w:b/>
          <w:i/>
          <w:color w:val="990000"/>
          <w:position w:val="-20"/>
          <w:sz w:val="20"/>
          <w:szCs w:val="20"/>
          <w:lang w:val="lv-LV"/>
        </w:rPr>
        <w:t>S</w:t>
      </w:r>
      <w:bookmarkEnd w:id="0"/>
      <w:r>
        <w:rPr>
          <w:rFonts w:cs="Arial" w:ascii="Arial" w:hAnsi="Arial"/>
          <w:b/>
          <w:i/>
          <w:color w:val="990000"/>
          <w:position w:val="-20"/>
          <w:sz w:val="20"/>
          <w:szCs w:val="20"/>
          <w:lang w:val="lv-LV"/>
        </w:rPr>
        <w:t>PĒLES PROTOKOLS</w:t>
      </w:r>
      <w:r>
        <w:rPr>
          <w:rFonts w:cs="Arial" w:ascii="Arial" w:hAnsi="Arial"/>
          <w:b/>
          <w:i/>
          <w:color w:val="990000"/>
          <w:position w:val="-17"/>
          <w:sz w:val="20"/>
          <w:szCs w:val="20"/>
          <w:lang w:val="lv-LV"/>
        </w:rPr>
        <w:t xml:space="preserve">   </w:t>
      </w:r>
    </w:p>
    <w:tbl>
      <w:tblPr>
        <w:tblW w:w="116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89"/>
        <w:gridCol w:w="189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142"/>
        <w:gridCol w:w="425"/>
        <w:gridCol w:w="425"/>
        <w:gridCol w:w="425"/>
        <w:gridCol w:w="851"/>
        <w:gridCol w:w="779"/>
        <w:gridCol w:w="780"/>
        <w:gridCol w:w="378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 :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02.02.2025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Sākums: 21.00         Beigas: 22.30                  Skat.     Spēles  Nr. 1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KALUPE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ATVEJEVS   PĀVEL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3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6:1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UCENIEK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UD.NUJ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: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:4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DROVSKIS KUDR. AND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: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.NU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: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:4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RCIS   ROLAN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: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7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P.UZB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7: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1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CINS  EM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: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5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DIŅŠ   KĀRL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LTIŅŠ   I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1: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BIŠČEVIČS   VAD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2: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BROVOĻSKIS   STEFA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OHOVS   VITĀL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CĪTIS   OSK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ŽARAUPS   SAND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BKEVIČS   KALV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SČEVSKIS   AR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GUŠ   MARTIŅŠ          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ČENKO 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IONOVS   DMITR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ŠAUNIEKS 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IMAN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   SERGE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KĀRKLIS   GUST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LVĀNS   ARMAN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biščevičs  Aleksandr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komanda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lv-LV"/>
              </w:rPr>
              <w:t>D V L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ALTRUKEVIČS   GENADIJ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8:4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:5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.SP.AUG.N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: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:5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RAVČENKO  DANI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P.UZB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:5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EJEVS  ALEKS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5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UBOVS  DAŅI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ESČOVS  IMA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DĀNS  AIG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ĻESČOVS  IMA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IDMANS  NAKS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ČEVSKIS   REND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NISOVS  GĻEB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KINS  IVANS              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ISEJEVS  JEVĢENIJS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CKEVIČS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UNKEVIČS  ARTJOMS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MESTNIH  NIKI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DINSKIS  VLADISL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PŠA   OLEG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ŅEBOTOVS  ARTŪ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ADZĒVIČS   KARL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TĀNS  SERGR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99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VOROVS   VLADISL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VIRSKIS  EDG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07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rasovskis  Sergej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YBIK   GRIGORI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UMPIŅŠ  PAVEL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OBCEVS   NIKITA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AVIN   YURY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829300" cy="655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559"/>
                              <w:gridCol w:w="31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teikum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punk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īsināju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 xml:space="preserve"> protokol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ārkāpums (Angļu.valod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ieņa pret tiesneš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 of Offic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ais soliņa s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ch-Mi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ūšana apmal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le ar salauz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roken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as ga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T-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tt-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pareizs uzbr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AR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mugur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cking From Beh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ka paņemiens galvā un kak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ing To the Head or 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riek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IP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p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ing Hand On P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oss-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īstams ekipēj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gerous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9-1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es vilc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 of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ulācijas vai tēl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B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ng or Embellish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elko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b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akts ar skatītāj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-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aging With Spect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ušanā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tiens pretiniekam ar galv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-B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-Bu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īstama spēle ar augstu pacel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igh-St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tinieka nūj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olding The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O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atļauta nūja - nūjas mērī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L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Stick-Stick 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epareiza ieiešana/iziešana no sodīto soliņ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CA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correct Access To or From Penalty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raumēta spēl0ētāja atteikšanās atstāt le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JU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Injured Skater Refusing To Leave The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R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ārtsarga 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K-I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 On A Goalt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r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c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NE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ekšlaicīga sodīto soliņa pa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aving The Penalty Box Prematu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ēšana bez ķiv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ying Without A Hel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ušana aiz matiem, ķiveres, ķiveres režģ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ulling Hair, Helmet,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ikšanās sākt spē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F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using To Start 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pj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g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AS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tinieka apgāšana atmuguri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-F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ūr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ļau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smi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Komandas pārstāvja iziešana spēles laukum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eam Official Entering The Playing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ūjas vai objekta 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owing A Stick or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itliskā sastāva 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-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 Many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Klup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sportiska rīc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-S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sportsmanlike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atļauts spēka paņēmi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Hit (Wom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6.2pt;mso-wrap-distance-left:9pt;mso-wrap-distance-right:9pt;mso-wrap-distance-top:0pt;mso-wrap-distance-bottom:0pt;margin-top:16.9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559"/>
                        <w:gridCol w:w="31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eikum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  <w:t xml:space="preserve">      punk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īsinājum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protokol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ārkāpums (Angļu.valodā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cieņa pret tiesneš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 of Officia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ais soliņa so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ch-Min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ūšana apmal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le ar salauz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roken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as ga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T-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tt-En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pareizs uzbr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R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g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mugur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ing From Behin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ka paņemiens galvā un kakl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ing To the Head or Ne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riek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IP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p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sing Hand On Pu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ss-Che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īstams ekipēj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gerous Equi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9-1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es vilc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 of Gam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ulācijas vai tēl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B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ng or Embellish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elko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bow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s ar skatītāj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-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aging With Spectato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ušanā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h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tiens pretiniekam ar galv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-B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-Bu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īstama spēle ar augstu pacel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igh-St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tinieka nūj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lding The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O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atļauta nūja - nūjas mērī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L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Stick-Stick Measure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epareiza ieiešana/iziešana no sodīto soliņ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CA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correct Access To or From Penalty Bo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aumēta spēl0ētāja atteikšanās atstāt le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JU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Injured Skater Refusing To Leave The I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TR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ārtsarga 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K-I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 On A Goaltende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r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c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NE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ee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ekšlaicīga sodīto soliņa pa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aving The Penalty Box Prematurel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ēšana bez ķiv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ying Without A Helm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ušana aiz matiem, ķiveres, ķiveres režģ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lling Hair, Helmet, C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ikšanās sākt spē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F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using To Start Pla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pj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g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AS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s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tinieka apgāšana atmuguri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-Foo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ūr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ļau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smi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Komandas pārstāvja iziešana spēles laukum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eam Official Entering The Playing Are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ūjas vai objekta 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owing A Stick or Objec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itliskā sastāva 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-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 Many Me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lup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sportiska rīc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-S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sportsmanlike Conduct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atļauts spēka paņēmi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Hit (Wom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425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2:00Z</dcterms:created>
  <dc:creator>aa</dc:creator>
  <dc:description/>
  <cp:keywords/>
  <dc:language>en-US</dc:language>
  <cp:lastModifiedBy>Polina</cp:lastModifiedBy>
  <cp:lastPrinted>2019-10-14T19:50:00Z</cp:lastPrinted>
  <dcterms:modified xsi:type="dcterms:W3CDTF">2025-02-03T08:43:00Z</dcterms:modified>
  <cp:revision>17</cp:revision>
  <dc:subject/>
  <dc:title>:</dc:title>
</cp:coreProperties>
</file>